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ацій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алітич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ікац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ськіст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жин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ерше піврічч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ести місяці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крит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и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ітич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з політичними партіями та громадськими організаці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забезпечено супровід 3 засідань Громадської ради при виконавчому комітеті Ніжинської міської ради, протоколи засідань розміщені на офіційному сайті Ніжинської міської рад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розміщено на офіційному веб-сайті міської  ради  5641 новинний матері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ено на офіційному веб-сайті Ніжинської міської ради  2225 нормативних актів, проектів Ніжинської міської ради та її виконавчого комітету, розпоряджень міського голови, протоколів, висновків та рекомендацій депутатських комісій з метою обговорення громадськіст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в висвітленню засобами масової інформації міста діяльності Ніжинської міської ради та її виконавчого комітету;  надавав в ЗМІ: інформації, статті, повідомлення, оголошення, привітання, анонс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ував відеоконтент ДКП ТРК «Ніжинське телебачення» на офіційному сайті Ніжинської міської рад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ами відділу велося постійне модерування та обслуговування Єдиної системи місцевих петицій, до якої підключена Ніжинська міська р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3 проекти рішення виконавчого комітету Ніжинської міської ра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дено у відповідність доменні адреси рубрик офіційного сайту Ніжин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деться модерування сайту «Відкритий бюдж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займався інформуванням місцевих засобів масової інформації про події на тиждень за участю керівництва мі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проводився постійний моніторинг місцевих та обласних ЗМІ та інтернет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та проведено 4 короткотермінових  семінари для посадових осіб місцевого самоврядування виконавчого комітету Ніжинської міської ради, депутатів міської ради, членів виконавчого комітету в рамках Договору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8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Admin</dc:creator>
  <dc:description/>
  <cp:keywords/>
  <dc:language>en-US</dc:language>
  <cp:lastModifiedBy>Користувач Windows</cp:lastModifiedBy>
  <dcterms:modified xsi:type="dcterms:W3CDTF">2018-07-09T11:57:00Z</dcterms:modified>
  <cp:revision>10</cp:revision>
  <dc:subject/>
  <dc:title/>
</cp:coreProperties>
</file>